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33"/>
        <w:gridCol w:w="1281"/>
        <w:gridCol w:w="4532"/>
        <w:gridCol w:w="697"/>
        <w:gridCol w:w="697"/>
        <w:gridCol w:w="697"/>
        <w:gridCol w:w="696"/>
      </w:tblGrid>
      <w:tr>
        <w:trPr>
          <w:trHeight w:val="589" w:hRule="atLeast"/>
        </w:trPr>
        <w:tc>
          <w:tcPr>
            <w:tcW w:w="1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渤海理工院区监控预算表</w:t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其他规格说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1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摄像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H-IPC-HDW/HFW24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夜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焦旋转星光摄像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SD6423-D2P-i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400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存储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NVR4832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8000VX/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系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千兆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S3000C-8GT/8GT2GT-DPW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千兆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S3000C-16GT2GT2GF-APW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千兆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S3000C-24GT2GT2GF-APW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C WS5850-28TP-WIN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传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FC311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传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FC314B/318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络传输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W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环境配对选型或同等品牌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LM43-F400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NVR2104HS/2108HS-I2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PFM92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S-1LN5E-S/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五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S-1RVV2C100/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以上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国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/25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保护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/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金属支架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PFB/P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原装支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桥支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桥专用支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箱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光收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X30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箱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光收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X50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监控立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现场实际环境定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辅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所需的视频线、线卡、跳线、接头、水晶头、开关、插排、终端盒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、调试费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（依发票实际情况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A+B+C+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1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工程所选摄像头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；工程包括现学院内老旧摄像头换新，摄像头调整位置及盲区新增覆盖，监控线路整改；预算工程量均依学院监控系统现状暂定（不含食堂）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4:00Z</dcterms:created>
  <dc:creator>dell</dc:creator>
  <dc:description/>
  <dc:language>en-US</dc:language>
  <cp:lastModifiedBy>品牌学院部乔璐</cp:lastModifiedBy>
  <dcterms:modified xsi:type="dcterms:W3CDTF">2023-04-24T08:59:17Z</dcterms:modified>
  <cp:revision>1</cp:revision>
  <dc:subject/>
  <dc:title>渤海理工职业学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5D5990804CE3950294D6FFFDF532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